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408305</wp:posOffset>
            </wp:positionH>
            <wp:positionV relativeFrom="paragraph">
              <wp:posOffset>790575</wp:posOffset>
            </wp:positionV>
            <wp:extent cx="10354310" cy="33959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4310" cy="339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</w:rPr>
        <w:t xml:space="preserve">руководителя муниципального бюджетного учреждения "Телерадиоинформационный центр"и членов их семей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</w:rPr>
        <w:t>за 2016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6:32:06Z</dcterms:created>
  <dc:creator/>
  <dc:description/>
  <dc:language>en-US</dc:language>
  <cp:lastModifiedBy/>
  <cp:revision>0</cp:revision>
  <dc:subject/>
  <dc:title/>
</cp:coreProperties>
</file>